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  № ____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пгт.Пограничный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48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06,3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3,5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13,8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10044,24 рублей (Десять тысяч сорок четыре рубля 24 коп.)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__  № ____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Байкал, п.Таловый, с.Барано-Оренбургское, с.Бойкое, с.Садовый, с.Софье-Алексеевско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железнодорожная станция Гродеково-2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,70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15,19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1,3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65,0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10881,26 рублей (Десять тысяч восемьсот  восемьдесят один рубль 26 коп.)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___  № ______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. Барабаш-Лева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,6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12,8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11,05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2,7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10881,26 рублей (Десять тысяч восемьсот восемьдесят один рубль 26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________   № _____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с.Богуславка, с.Дух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,0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14,59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1,3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37,3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10881,26 рублей (Десять тысяч восемьсот восемьдесят один рубль 26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_______   № _____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. Жариково, с. Нестеровка, с.Руб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,8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39,64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57,8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24,9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10044,24 рублей (Десять тысяч сорок четыре рубля 24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___  № _____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.Дружба, с.Сергеевка, с.Украинка, железнодорожная станция Пржеваль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2,4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21,2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2,6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17,9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10044,24 рублей (Десять тысяч сорок четыре рубля 24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2:00Z</dcterms:created>
  <dc:creator>Customer</dc:creator>
  <dc:description/>
  <cp:keywords/>
  <dc:language>en-US</dc:language>
  <cp:lastModifiedBy>218</cp:lastModifiedBy>
  <cp:lastPrinted>2024-01-30T16:08:00Z</cp:lastPrinted>
  <dcterms:modified xsi:type="dcterms:W3CDTF">2024-01-31T07:20:00Z</dcterms:modified>
  <cp:revision>6</cp:revision>
  <dc:subject/>
  <dc:title>Руководствуясь Федеральными законами от 12</dc:title>
</cp:coreProperties>
</file>